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RESOLUTION NO. 22734</w:t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SOLUTION AUTHORIZING THE EXECUTION OF CHANGE ORDER NO. 1, CONTRACT NO. MB-1-00, MOCCASIN BEND WASTEWATER TREATMENT PLANT, DIGESTER CLEANING AND SLUDGE INVENTORY REDUCTION, WITH SYNAGRO (FORMERLY WHEELABRATOR WATER TECHNOLOGIES, INC.), WHICH CHANGE ORDER INCREASES THE CONTRACT AMOUNT BY ONE HUNDRED EIGHTY-FIVE THOUSAND, EIGHT HUNDRED TWELVE DOLLARS ($185,812.00), FOR A REVISED CONTRACT TOTAL OF SIX HUNDRED ONE THOUSAND, SEVEN HUNDRED TWO DOLLARS ($601,702.00), AND INCREASES THE CONTRACT TIME BY THIRTY (30) DAYS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BE IT RESOLVED BY THE CITY COUNCIL OF THE CITY OF CHATTANOOGA, TENNESSEE, That there be and is hereby authorized execution of Change Order No. 1, Contract No. MB-1-00, Moccasin Bend Wastewater Treatment Plant, Digester Cleaning and Sludge Inventory Reduction, with Synagro (formerly Wheelabrator Water Technologies, Inc.), which change order increases the contract amount by $185,812.00, for a revised contract total of $601,702.00, and increases the contract time by 30 day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OPTED: </w:t>
        <w:tab/>
        <w:t>November 21, 200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:cj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  <w:t xml:space="preserve">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" w:hAnsi="Arrus BT" w:eastAsia="Times New Roman" w:cs="Arrus BT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9T14:08:00Z</dcterms:created>
  <dc:creator>Cindy Couey</dc:creator>
  <dc:description/>
  <cp:keywords>public works</cp:keywords>
  <dc:language>en-US</dc:language>
  <cp:lastModifiedBy>Cindy Couey</cp:lastModifiedBy>
  <cp:lastPrinted>2000-11-09T09:12:00Z</cp:lastPrinted>
  <dcterms:modified xsi:type="dcterms:W3CDTF">2000-12-20T16:01:00Z</dcterms:modified>
  <cp:revision>4</cp:revision>
  <dc:subject/>
  <dc:title>RESOLUTION NO</dc:title>
</cp:coreProperties>
</file>